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 медицинском обслуживание в мини-центре «Ручеёк»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ind w:left="567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егламентирует медицинское обслуживание в КГУ «Малоубинская средняя школа» мини-центр «Ручеёк»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едицинское обслуживание детей в мини-центре «Ручеёк» обеспечивается медицинской сестро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школе выделяется специально оборудованная комната,  медицинское оборудование. </w:t>
      </w:r>
    </w:p>
    <w:p>
      <w:pPr>
        <w:pStyle w:val="Style17"/>
        <w:ind w:firstLine="56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. Задачи медицинского обслуживания в дошкольном учреждении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дачами медицинского обслуживания в мини-центре  являютс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лучение объективной информации о физическом состоянии и здоровье дет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нализ физического, нервно-психического развития и здоровья детей для планирования профилактических и оздоровительных мероприят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уществление эффективной организационно-медицинской работы в мини-центре, своевременное внесение соответствующих коррективов в медицинское обслуживание детей с учетом их возрастных и индивидуальных особенност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оведение консультационно-просветительской работы с работниками Мини-центра и семьями воспитанников по вопросам физического развития и оздоровления детей дошкольного возрас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3. Функции медицинского персонал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персонал, осуществляющий медицинское обслуживание воспитанников мини-центра, выполняет следующие функци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зрабатывает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н организационно-медицинской работы с учетом эффективных оздоровительных технологий и рекомендаций современной медицинской науки;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н профилактической и оздоровительной работы, включающий мероприятия по предупреждению заболеваний, сохранению и укреплению здоровья детей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мятки по организации режима дня, режима двигательной активности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ставляет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ню, обеспечивающее сбалансированное питание воспитанников;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фик проведения вакцинации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фик контроля выполнения работниками санитарно-эпидемиологического режим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уществляет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инамическое медицинское наблюдение за физическим развитием и ростом детей;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нтропометрические измерения воспитанников;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пределение детей на медицинские группы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й осмотр дете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казание первой медицинской помощи при возникновении несчастных случаев;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блюдение за самочувствием и физическим состоянием детей после прививок и на физкультурных занятиях;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ифференциацию детей по группам для занятий физической культурой в целях профилактики и коррекции имеющихся нарушений;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 заболевших детей, своевременную их изоляцию;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ирование администрации и педагогических работников мини-центра о состоянии здоровья детей, рекомендуемом режиме для воспитанников с отклонениями в состоянии здоровья, заболеваниях острыми инфекциями, гриппом, энтеробиозом и т. д.;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ирование территориальных учреждений здравоохранения о случаях инфекционных и паразитарных заболеваний среди воспитанников и работников мини-центра в течение двух часов после установления диагноза. 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оводит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сультации по вопросам физического развития и оздоровления детей;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сультационно-просветительскую работу с педагогами, родителями (или законными представителями) по вопросам физического развития детей, воспитания здорового образа жизни, профилактики инфекционных заболеваний, адаптации детей;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роприятия по профилактике и предупреждению заболеваний (витаминизация, фитотерапия и др.)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у с воспитанниками и работниками мини-центра по формированию здорового образа жизн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частвует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роведении скрининг - тестирования детей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заседании педагогического совета по вопросам оздоровления и закаливания детей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Контролирует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жим физических нагрузок детей с учетом их возрастных и индивидуальных возможностей;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вигательную активность детей на физкультурных занятиях и в течение дня;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ю и проведение закаливающих мероприятий;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чество организации питания детей;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анитарно-гигиенические условия осуществления образовательного процесса;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блюдение правил личной гигиены детьми и работниками мини-центра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обслуживающим и техническим персоналом санитарно-эпидемиологического режима.</w:t>
      </w:r>
    </w:p>
    <w:p>
      <w:pPr>
        <w:pStyle w:val="Style17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4. Права медицинского персонал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едицинский персонал имеет право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ребовать от директора школы создания условий, необходимых для осуществления медицинского обслуживания дет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 итогам проверок вносить предложения об улучшении условий медицинского обслуживания дет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5. Ответственность медицинского персонал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ий персонал в соответствии с действующим законодательством Республики Казахстан  несет ответственность з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ачество медицинского обслуживания дет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Хранение медицинских препаратов, лекарственных средств и т. д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едение медицинской документации, предоставление отчетн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оведение медицинских и профилактических мероприят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азглашение сведений об особенностях физического развития, заболеваний воспитаннико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равонарушения и вред, причиненный воспитаннику.</w:t>
      </w:r>
    </w:p>
    <w:p>
      <w:pPr>
        <w:pStyle w:val="Style17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6. Делопроизводство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ий персонал оформляет и ведет следующие документы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лан организационно-медицинской работы на год, месяц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лан профилактической и оздоровительной работ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Журналы и графики в соответствии с номенклатурой дел по медицинской работ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Списки детей по группа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Медицинские карты дет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6. Отчеты о медицинском обслуживании детей за календарный, учебный год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Справки, акты по итогам проверок, контрол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-284" w:hanging="0"/>
      <w:jc w:val="center"/>
      <w:outlineLvl w:val="0"/>
    </w:pPr>
    <w:rPr>
      <w:i/>
      <w:iCs/>
      <w:color w:val="00000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8:41:00Z</dcterms:created>
  <dc:creator>Алексей</dc:creator>
  <dc:description/>
  <cp:keywords/>
  <dc:language>en-US</dc:language>
  <cp:lastModifiedBy>Home</cp:lastModifiedBy>
  <cp:lastPrinted>2014-11-30T18:43:00Z</cp:lastPrinted>
  <dcterms:modified xsi:type="dcterms:W3CDTF">2015-03-10T13:39:00Z</dcterms:modified>
  <cp:revision>30</cp:revision>
  <dc:subject/>
  <dc:title/>
</cp:coreProperties>
</file>